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3"/>
        <w:gridCol w:w="1260"/>
        <w:gridCol w:w="720"/>
        <w:gridCol w:w="3407"/>
        <w:gridCol w:w="1080"/>
        <w:gridCol w:w="1440"/>
        <w:gridCol w:w="900"/>
      </w:tblGrid>
      <w:tr>
        <w:trPr>
          <w:trHeight w:val="494" w:hRule="atLeast"/>
        </w:trPr>
        <w:tc>
          <w:tcPr>
            <w:tcW w:w="102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-ый курс,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VII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семестр, специальность «Прикладная информатика (в экономике)», гр. 523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нь недели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рем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еделя</w:t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едме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ид заняти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еподава-тель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уд.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:00-9:3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:45-11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-13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45-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ционный менеджмент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ционный менедж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влов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</w:t>
            </w:r>
          </w:p>
        </w:tc>
      </w:tr>
      <w:tr>
        <w:trPr>
          <w:trHeight w:val="112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25-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. системы в бух. учет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. системы в адм. упр-и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. системы в маркети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гоева И.П. Антохонова И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юнова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</w:t>
            </w:r>
          </w:p>
        </w:tc>
      </w:tr>
      <w:tr>
        <w:trPr>
          <w:trHeight w:val="123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:05-18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/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. системы в бух. учет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. системы в адм. упр-и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. системы в маркети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гоева И.П. Антохонова И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юнова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4/154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торник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:00-9:3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:45-11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-13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45-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25-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:05-18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реда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5-8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енная кафедр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-9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-11:0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0-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0-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0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4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Четверг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:00-9:3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:45-11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номическое прогноз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тохонов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-13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/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номический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гоева И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1/622</w:t>
            </w:r>
          </w:p>
        </w:tc>
      </w:tr>
      <w:tr>
        <w:trPr>
          <w:trHeight w:val="141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45-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номический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гоева И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</w:t>
            </w:r>
          </w:p>
        </w:tc>
      </w:tr>
      <w:tr>
        <w:trPr>
          <w:trHeight w:val="142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25-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номическое прогноз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тохонов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7</w:t>
            </w:r>
          </w:p>
        </w:tc>
      </w:tr>
      <w:tr>
        <w:trPr>
          <w:trHeight w:val="10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:05-18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ятница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:00-9:3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:45-11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-13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45-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25-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:05-18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firstLine="5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ббота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:00-9:3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I</w:t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номика информатик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номическое прогнозировани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ьмина В.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ьмина В.А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:45-11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метно-ориентированные Э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льгае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</w:t>
            </w:r>
          </w:p>
        </w:tc>
      </w:tr>
      <w:tr>
        <w:trPr>
          <w:trHeight w:val="339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-13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итац. модел-ие эк. процессов (1 п/г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метно-ориентированные ЭИС (2 п/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аб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илтухин А.Л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льгае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а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митац. модел-ие эк. процессов (2 п/г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едметно-ориентированные ЭИС (1 п/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аб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илтухин А.Л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льгае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4</w:t>
            </w:r>
            <w:r>
              <w:rPr>
                <w:rFonts w:cs="Tahoma" w:ascii="Tahoma" w:hAnsi="Tahoma"/>
                <w:sz w:val="16"/>
                <w:szCs w:val="16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45-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итац. модел-ие эк.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илтухин А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25-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/в Эконометрик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номика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Пр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карова Е.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ьмина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:05-18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номика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нданов А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64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240"/>
        <w:gridCol w:w="1800"/>
      </w:tblGrid>
      <w:tr>
        <w:trPr>
          <w:trHeight w:val="21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Экзамены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Преподавател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Диф. зачеты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Преподаватель</w:t>
            </w:r>
          </w:p>
        </w:tc>
      </w:tr>
      <w:tr>
        <w:trPr>
          <w:trHeight w:val="94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итац. модел-ие эк. процессов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метно-ориентированные ЭИС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номический анализ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номическое прогнозировани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 в специ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илтухин А.Л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льгаев А.А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гоева И.П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тохоно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Зачеты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Преподавател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Курсовые работы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Преподаватель</w:t>
            </w:r>
          </w:p>
        </w:tc>
      </w:tr>
      <w:tr>
        <w:trPr>
          <w:trHeight w:val="551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ционный менеджмен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номика информатик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/в Эконометри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влов В.А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нданов А.О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карова Е.А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/р Предметно-ориентированные ЭИ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/п ИС в специ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льгаев А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ой семестр по 13 мая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3 июня се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июня сборы по Военной кафедре (4 недели), 2-8 июля ГЭ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19 августа 6 недель практики</w:t>
      </w:r>
    </w:p>
    <w:p>
      <w:pPr>
        <w:pStyle w:val="Normal"/>
        <w:rPr/>
      </w:pPr>
      <w:r>
        <w:rPr>
          <w:sz w:val="20"/>
          <w:szCs w:val="20"/>
        </w:rPr>
        <w:t>Каникулы с 19 августа по 1 сентября (11 дней отдыха, круто)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16:00Z</dcterms:created>
  <dc:creator>Nitti</dc:creator>
  <dc:description/>
  <cp:keywords/>
  <dc:language>en-US</dc:language>
  <cp:lastModifiedBy>Nitti</cp:lastModifiedBy>
  <cp:lastPrinted>2007-02-15T10:31:00Z</cp:lastPrinted>
  <dcterms:modified xsi:type="dcterms:W3CDTF">2007-02-26T02:27:00Z</dcterms:modified>
  <cp:revision>24</cp:revision>
  <dc:subject/>
  <dc:title>Понедельник</dc:title>
</cp:coreProperties>
</file>